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ANNUAL FREDDY FIUME BEEFSTEAK FUNDRAISER</w:t>
      </w:r>
    </w:p>
    <w:p>
      <w:pPr>
        <w:pStyle w:val="Normal"/>
        <w:jc w:val="center"/>
        <w:rPr/>
      </w:pPr>
      <w:r>
        <w:rPr>
          <w:b/>
        </w:rPr>
        <w:t xml:space="preserve">ALL PROCEEDS TO BENEFIT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RED M. FIUME SCHOLARSHIP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KS CAMP MOORE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ATIONAL ALLIANCE ON MENTAL ILLNESS/AMERICAN FOUNDATION FOR SUICIDE PREVEN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TURDAY APRIL 16, 2016 6:00PM</w:t>
      </w:r>
    </w:p>
    <w:p>
      <w:pPr>
        <w:pStyle w:val="Normal"/>
        <w:jc w:val="center"/>
        <w:rPr/>
      </w:pPr>
      <w:r>
        <w:rPr>
          <w:b/>
        </w:rPr>
        <w:t xml:space="preserve">RUTHERFORD ELKS LODGE - - 48 AMES AVE, RUTHERFORD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ST: $60.00</w:t>
      </w:r>
      <w:r>
        <w:rPr>
          <w:b/>
        </w:rPr>
        <w:t xml:space="preserve"> (INCLUDES FULL BEEFSTEAK DINNER AND BEER/WINE/SOD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DVANCE PURCHASE ONLY!!  NO TICKETS WILL BE SOLD AT THE DOO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TO PURCHASE TICKETS: CHECKS PAYABLE TO:  </w:t>
      </w:r>
      <w:r>
        <w:rPr>
          <w:b/>
          <w:sz w:val="32"/>
          <w:szCs w:val="32"/>
        </w:rPr>
        <w:t>RUTHERFORD ELKS 5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DLINE: April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6</w:t>
      </w:r>
    </w:p>
    <w:p>
      <w:pPr>
        <w:pStyle w:val="Normal"/>
        <w:rPr/>
      </w:pPr>
      <w:r>
        <w:rPr>
          <w:b/>
          <w:sz w:val="20"/>
          <w:szCs w:val="20"/>
        </w:rPr>
        <w:t>NAME: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_______________________________________________________TATE_________ZIP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#:________________________EMAIL: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TICKETS @ $60.00/EACH = $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I CAN’T ATTEND, BUT PLEASE ACCEPT MY DONATION OF $________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 ORDER FORM AND PAYMENT TO:        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NE FIUME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 WHEATON PL,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THERFORD NJ 0707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-893-9313/auctionqueen4@aol.com</w:t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ATIONS FOR RAFFLE BASKETS GLADLY ACCEPTE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7:00Z</dcterms:created>
  <dc:creator>joanne</dc:creator>
  <dc:description/>
  <dc:language>en-US</dc:language>
  <cp:lastModifiedBy>teacher</cp:lastModifiedBy>
  <cp:lastPrinted>2016-02-03T12:14:00Z</cp:lastPrinted>
  <dcterms:modified xsi:type="dcterms:W3CDTF">2016-03-11T16:37:00Z</dcterms:modified>
  <cp:revision>2</cp:revision>
  <dc:subject/>
  <dc:title/>
</cp:coreProperties>
</file>